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TERMO DE REFERÊNCIA PARA ELABORAÇÃO DO </w:t>
      </w:r>
      <w:r>
        <w:rPr>
          <w:rFonts w:eastAsia="Times New Roman" w:cs="Calibri" w:ascii="Calibri" w:hAnsi="Calibri"/>
          <w:b/>
          <w:bCs/>
          <w:sz w:val="22"/>
          <w:szCs w:val="22"/>
        </w:rPr>
        <w:t>PLANO DE CONTROLE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 AMBIENTAL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 – </w:t>
      </w:r>
      <w:r>
        <w:rPr>
          <w:rFonts w:eastAsia="Times New Roman" w:cs="Calibri" w:ascii="Calibri" w:hAnsi="Calibri"/>
          <w:b/>
          <w:bCs/>
          <w:sz w:val="22"/>
          <w:szCs w:val="22"/>
        </w:rPr>
        <w:t>PC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A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Calibri" w:hAnsi="Calibri" w:eastAsia="Times New Roman" w:cs="Calibri"/>
          <w:b/>
          <w:b/>
          <w:bCs/>
          <w:color w:val="0000FF"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bCs/>
          <w:color w:val="0000FF"/>
          <w:sz w:val="20"/>
          <w:szCs w:val="20"/>
          <w:u w:val="single"/>
        </w:rPr>
        <w:t>SISTEMAS DE TRATAMENTO E DISPOSIÇÃO FINAL DE RESÍDUOS SÓLIDOS URBANOS</w:t>
      </w:r>
    </w:p>
    <w:p>
      <w:pPr>
        <w:pStyle w:val="Normal"/>
        <w:spacing w:lineRule="auto" w:line="264" w:before="120" w:after="8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/>
        </w:rPr>
        <w:t>INSTRUÇ</w:t>
      </w:r>
      <w:r>
        <w:rPr>
          <w:rFonts w:cs="Calibri" w:ascii="Calibri" w:hAnsi="Calibri"/>
          <w:b/>
          <w:sz w:val="20"/>
          <w:szCs w:val="20"/>
        </w:rPr>
        <w:t>Õ</w:t>
      </w:r>
      <w:r>
        <w:rPr>
          <w:rFonts w:cs="Calibri" w:ascii="Calibri" w:hAnsi="Calibri"/>
          <w:b/>
          <w:sz w:val="20"/>
          <w:szCs w:val="20"/>
          <w:lang w:val="en-US"/>
        </w:rPr>
        <w:t>ES PARA PREENCHIMENTO E ENTREGA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ste termo de referência é um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z w:val="20"/>
          <w:szCs w:val="20"/>
          <w:lang w:val="en-US"/>
        </w:rPr>
        <w:t xml:space="preserve"> estruturado com campos a serem preenchidos com informações específicas, </w:t>
      </w:r>
      <w:r>
        <w:rPr>
          <w:rFonts w:cs="Calibri" w:ascii="Calibri" w:hAnsi="Calibri"/>
          <w:sz w:val="20"/>
          <w:szCs w:val="20"/>
        </w:rPr>
        <w:t>tais com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me ou </w:t>
      </w:r>
      <w:r>
        <w:rPr>
          <w:rFonts w:cs="Calibri" w:ascii="Calibri" w:hAnsi="Calibri"/>
          <w:sz w:val="20"/>
          <w:szCs w:val="20"/>
          <w:lang w:val="en-US"/>
        </w:rPr>
        <w:t xml:space="preserve">razão social, </w:t>
      </w:r>
      <w:r>
        <w:rPr>
          <w:rFonts w:cs="Calibri" w:ascii="Calibri" w:hAnsi="Calibri"/>
          <w:sz w:val="20"/>
          <w:szCs w:val="20"/>
        </w:rPr>
        <w:t xml:space="preserve">CPF ou </w:t>
      </w:r>
      <w:r>
        <w:rPr>
          <w:rFonts w:cs="Calibri" w:ascii="Calibri" w:hAnsi="Calibri"/>
          <w:sz w:val="20"/>
          <w:szCs w:val="20"/>
          <w:lang w:val="en-US"/>
        </w:rPr>
        <w:t xml:space="preserve">CNPJ, etc., bem como com perguntas cujas respostas serão assinaladas </w:t>
      </w:r>
      <w:r>
        <w:rPr>
          <w:rFonts w:cs="Calibri" w:ascii="Calibri" w:hAnsi="Calibri"/>
          <w:sz w:val="20"/>
          <w:szCs w:val="20"/>
        </w:rPr>
        <w:t>em uma</w:t>
      </w:r>
      <w:r>
        <w:rPr>
          <w:rFonts w:cs="Calibri" w:ascii="Calibri" w:hAnsi="Calibri"/>
          <w:sz w:val="20"/>
          <w:szCs w:val="20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informar um dado ou descrever uma informação sucinta e objetivamente no campo disponibilizado junto à própria pergunta;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reencher um quadro;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anexar cópia de documentos (estudo, kml, </w:t>
      </w:r>
      <w:r>
        <w:rPr>
          <w:rFonts w:cs="Calibri" w:ascii="Calibri" w:hAnsi="Calibri"/>
          <w:i/>
          <w:sz w:val="20"/>
          <w:szCs w:val="20"/>
        </w:rPr>
        <w:t>shapefile</w:t>
      </w:r>
      <w:r>
        <w:rPr>
          <w:rFonts w:cs="Calibri" w:ascii="Calibri" w:hAnsi="Calibri"/>
          <w:sz w:val="20"/>
          <w:szCs w:val="20"/>
        </w:rPr>
        <w:t>, etc.);</w:t>
      </w:r>
    </w:p>
    <w:p>
      <w:pPr>
        <w:pStyle w:val="Normal"/>
        <w:numPr>
          <w:ilvl w:val="1"/>
          <w:numId w:val="3"/>
        </w:numPr>
        <w:spacing w:lineRule="auto" w:line="264" w:before="80" w:after="80"/>
        <w:ind w:left="567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passar diretamente para outro item do relatóri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Deve ser utilizado editor </w:t>
      </w:r>
      <w:r>
        <w:rPr>
          <w:rFonts w:cs="Calibri" w:ascii="Calibri" w:hAnsi="Calibri"/>
          <w:iCs/>
          <w:sz w:val="20"/>
          <w:szCs w:val="20"/>
        </w:rPr>
        <w:t>de text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compatível com formato .doc</w:t>
      </w:r>
      <w:r>
        <w:rPr>
          <w:rFonts w:cs="Calibri" w:ascii="Calibri" w:hAnsi="Calibri"/>
          <w:sz w:val="20"/>
          <w:szCs w:val="20"/>
          <w:lang w:val="en-US"/>
        </w:rPr>
        <w:t>, sem alteração das especificações de fonte</w:t>
      </w:r>
      <w:r>
        <w:rPr>
          <w:rFonts w:cs="Calibri" w:ascii="Calibri" w:hAnsi="Calibri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  <w:lang w:val="en-US"/>
        </w:rPr>
        <w:t xml:space="preserve"> de espaçamento já definidas no relatóri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eve ser respeitada a formatação original do relatório</w:t>
      </w:r>
      <w:r>
        <w:rPr>
          <w:rFonts w:cs="Calibri" w:ascii="Calibri" w:hAnsi="Calibri"/>
          <w:sz w:val="20"/>
          <w:szCs w:val="20"/>
        </w:rPr>
        <w:t>, sua sequência de itens</w:t>
      </w:r>
      <w:r>
        <w:rPr>
          <w:rFonts w:cs="Calibri" w:ascii="Calibri" w:hAnsi="Calibri"/>
          <w:sz w:val="20"/>
          <w:szCs w:val="20"/>
          <w:lang w:val="en-US"/>
        </w:rPr>
        <w:t xml:space="preserve"> e mantido o sistema de numeração de páginas nele inserid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 preenchimento de qua</w:t>
      </w:r>
      <w:r>
        <w:rPr>
          <w:rFonts w:cs="Calibri" w:ascii="Calibri" w:hAnsi="Calibri"/>
          <w:sz w:val="20"/>
          <w:szCs w:val="20"/>
        </w:rPr>
        <w:t>is</w:t>
      </w:r>
      <w:r>
        <w:rPr>
          <w:rFonts w:cs="Calibri" w:ascii="Calibri" w:hAnsi="Calibri"/>
          <w:sz w:val="20"/>
          <w:szCs w:val="20"/>
          <w:lang w:val="en-US"/>
        </w:rPr>
        <w:t xml:space="preserve">quer dos quadros, se o número de linhas for insuficiente, </w:t>
      </w:r>
      <w:r>
        <w:rPr>
          <w:rFonts w:cs="Calibri" w:ascii="Calibri" w:hAnsi="Calibri"/>
          <w:sz w:val="20"/>
          <w:szCs w:val="20"/>
        </w:rPr>
        <w:t xml:space="preserve">podem ser inseridas </w:t>
      </w:r>
      <w:r>
        <w:rPr>
          <w:rFonts w:cs="Calibri" w:ascii="Calibri" w:hAnsi="Calibri"/>
          <w:sz w:val="20"/>
          <w:szCs w:val="20"/>
          <w:lang w:val="en-US"/>
        </w:rPr>
        <w:t xml:space="preserve">tantas linhas quantas forem necessárias para </w:t>
      </w:r>
      <w:r>
        <w:rPr>
          <w:rFonts w:cs="Calibri" w:ascii="Calibri" w:hAnsi="Calibri"/>
          <w:sz w:val="20"/>
          <w:szCs w:val="20"/>
          <w:u w:val="single"/>
          <w:lang w:val="en-US"/>
        </w:rPr>
        <w:t>continuar</w:t>
      </w:r>
      <w:r>
        <w:rPr>
          <w:rFonts w:cs="Calibri" w:ascii="Calibri" w:hAnsi="Calibri"/>
          <w:sz w:val="20"/>
          <w:szCs w:val="20"/>
          <w:lang w:val="en-US"/>
        </w:rPr>
        <w:t xml:space="preserve"> a apresentar as informações solicitada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o marcar com um “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X</w:t>
      </w:r>
      <w:r>
        <w:rPr>
          <w:rFonts w:cs="Calibri" w:ascii="Calibri" w:hAnsi="Calibri"/>
          <w:sz w:val="20"/>
          <w:szCs w:val="20"/>
          <w:lang w:val="en-US"/>
        </w:rPr>
        <w:t>” uma resposta, siga a instrução complementar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quando houver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en-US"/>
        </w:rPr>
        <w:t xml:space="preserve"> e esteja atento </w:t>
      </w:r>
      <w:r>
        <w:rPr>
          <w:rFonts w:cs="Calibri" w:ascii="Calibri" w:hAnsi="Calibri"/>
          <w:sz w:val="20"/>
          <w:szCs w:val="20"/>
        </w:rPr>
        <w:t>à</w:t>
      </w:r>
      <w:r>
        <w:rPr>
          <w:rFonts w:cs="Calibri" w:ascii="Calibri" w:hAnsi="Calibri"/>
          <w:sz w:val="20"/>
          <w:szCs w:val="20"/>
          <w:lang w:val="en-US"/>
        </w:rPr>
        <w:t>s notas explicativa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mpos em branco são admitidos somente quando assinalada alguma resposta que remeta expressamente para outro item do relatóri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s cópias de documentos </w:t>
      </w:r>
      <w:r>
        <w:rPr>
          <w:rFonts w:cs="Calibri" w:ascii="Calibri" w:hAnsi="Calibri"/>
          <w:sz w:val="20"/>
          <w:szCs w:val="20"/>
        </w:rPr>
        <w:t xml:space="preserve">a serem </w:t>
      </w:r>
      <w:r>
        <w:rPr>
          <w:rFonts w:cs="Calibri" w:ascii="Calibri" w:hAnsi="Calibri"/>
          <w:sz w:val="20"/>
          <w:szCs w:val="20"/>
          <w:lang w:val="en-US"/>
        </w:rPr>
        <w:t>anex</w:t>
      </w:r>
      <w:r>
        <w:rPr>
          <w:rFonts w:cs="Calibri" w:ascii="Calibri" w:hAnsi="Calibri"/>
          <w:sz w:val="20"/>
          <w:szCs w:val="20"/>
        </w:rPr>
        <w:t>adas, quando solicitadas,</w:t>
      </w:r>
      <w:r>
        <w:rPr>
          <w:rFonts w:cs="Calibri" w:ascii="Calibri" w:hAnsi="Calibri"/>
          <w:sz w:val="20"/>
          <w:szCs w:val="20"/>
          <w:lang w:val="en-US"/>
        </w:rPr>
        <w:t xml:space="preserve"> devem ser apresentadas sem redução em relação ao tamanho do original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Os textos que compõem os anexos devem ser produzidos utilizando </w:t>
      </w:r>
      <w:r>
        <w:rPr>
          <w:rFonts w:cs="Calibri" w:ascii="Calibri" w:hAnsi="Calibri"/>
          <w:sz w:val="20"/>
          <w:szCs w:val="20"/>
        </w:rPr>
        <w:t>em</w:t>
      </w:r>
      <w:r>
        <w:rPr>
          <w:rFonts w:cs="Calibri" w:ascii="Calibri" w:hAnsi="Calibri"/>
          <w:sz w:val="20"/>
          <w:szCs w:val="20"/>
          <w:lang w:val="en-US"/>
        </w:rPr>
        <w:t xml:space="preserve"> editor </w:t>
      </w:r>
      <w:r>
        <w:rPr>
          <w:rFonts w:cs="Calibri" w:ascii="Calibri" w:hAnsi="Calibri"/>
          <w:iCs/>
          <w:sz w:val="20"/>
          <w:szCs w:val="20"/>
        </w:rPr>
        <w:t>de texto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patível com formato .doc </w:t>
      </w:r>
      <w:r>
        <w:rPr>
          <w:rFonts w:cs="Calibri" w:ascii="Calibri" w:hAnsi="Calibri"/>
          <w:sz w:val="20"/>
          <w:szCs w:val="20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Calibri" w:ascii="Calibri" w:hAnsi="Calibri"/>
          <w:bCs/>
          <w:sz w:val="20"/>
          <w:szCs w:val="20"/>
          <w:lang w:val="en-US"/>
        </w:rPr>
        <w:t>vinculação com o empreendimento ou com a consultoria contratada para elaboração do</w:t>
      </w:r>
      <w:r>
        <w:rPr>
          <w:rFonts w:cs="Calibri" w:ascii="Calibri" w:hAnsi="Calibri"/>
          <w:bCs/>
          <w:sz w:val="20"/>
          <w:szCs w:val="20"/>
        </w:rPr>
        <w:t xml:space="preserve"> PCA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</w:rPr>
        <w:t>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PCA, o empreendedor deve se manifestar de forma expressa e fundamentada, apresentando as informações sigilosas em separado, para especial arquivamento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É</w:t>
      </w:r>
      <w:r>
        <w:rPr>
          <w:rFonts w:cs="Calibri" w:ascii="Calibri" w:hAnsi="Calibri"/>
          <w:sz w:val="20"/>
          <w:szCs w:val="20"/>
          <w:lang w:val="en-US"/>
        </w:rPr>
        <w:t xml:space="preserve"> obrigatória a entrega do R</w:t>
      </w:r>
      <w:r>
        <w:rPr>
          <w:rFonts w:cs="Calibri" w:ascii="Calibri" w:hAnsi="Calibri"/>
          <w:sz w:val="20"/>
          <w:szCs w:val="20"/>
        </w:rPr>
        <w:t>PCA</w:t>
      </w:r>
      <w:r>
        <w:rPr>
          <w:rFonts w:cs="Calibri" w:ascii="Calibri" w:hAnsi="Calibri"/>
          <w:sz w:val="20"/>
          <w:szCs w:val="20"/>
          <w:lang w:val="en-US"/>
        </w:rPr>
        <w:t xml:space="preserve"> impresso</w:t>
      </w:r>
      <w:r>
        <w:rPr>
          <w:rFonts w:cs="Calibri" w:ascii="Calibri" w:hAnsi="Calibri"/>
          <w:sz w:val="20"/>
          <w:szCs w:val="20"/>
        </w:rPr>
        <w:t>;</w:t>
      </w:r>
      <w:r>
        <w:rPr>
          <w:rFonts w:cs="Calibri" w:ascii="Calibri" w:hAnsi="Calibri"/>
          <w:sz w:val="20"/>
          <w:szCs w:val="20"/>
          <w:lang w:val="en-US"/>
        </w:rPr>
        <w:t xml:space="preserve"> pode</w:t>
      </w:r>
      <w:r>
        <w:rPr>
          <w:rFonts w:cs="Calibri" w:ascii="Calibri" w:hAnsi="Calibri"/>
          <w:sz w:val="20"/>
          <w:szCs w:val="20"/>
        </w:rPr>
        <w:t xml:space="preserve">-se </w:t>
      </w:r>
      <w:r>
        <w:rPr>
          <w:rFonts w:cs="Calibri" w:ascii="Calibri" w:hAnsi="Calibri"/>
          <w:sz w:val="20"/>
          <w:szCs w:val="20"/>
          <w:lang w:val="en-US"/>
        </w:rPr>
        <w:t>utiliza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o modo “</w:t>
      </w:r>
      <w:r>
        <w:rPr>
          <w:rFonts w:cs="Calibri" w:ascii="Calibri" w:hAnsi="Calibri"/>
          <w:sz w:val="20"/>
          <w:szCs w:val="20"/>
          <w:lang w:val="en-US"/>
        </w:rPr>
        <w:t>frente e verso</w:t>
      </w:r>
      <w:r>
        <w:rPr>
          <w:rFonts w:cs="Calibri" w:ascii="Calibri" w:hAnsi="Calibri"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  <w:lang w:val="en-US"/>
        </w:rPr>
        <w:t xml:space="preserve"> da folha, a critério dos autores.</w:t>
      </w:r>
    </w:p>
    <w:p>
      <w:pPr>
        <w:pStyle w:val="Normal"/>
        <w:numPr>
          <w:ilvl w:val="0"/>
          <w:numId w:val="3"/>
        </w:numPr>
        <w:spacing w:lineRule="auto" w:line="264" w:before="80" w:after="80"/>
        <w:ind w:left="284" w:right="-1" w:hanging="308"/>
        <w:jc w:val="both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  <w:t>Desde que respeitada a formatação original do relatório e sua sequência de itens, é livre a impressão do PCA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tbl>
      <w:tblPr>
        <w:tblW w:w="1031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632"/>
        <w:gridCol w:w="709"/>
        <w:gridCol w:w="203"/>
        <w:gridCol w:w="16"/>
        <w:gridCol w:w="425"/>
        <w:gridCol w:w="1057"/>
        <w:gridCol w:w="502"/>
        <w:gridCol w:w="6"/>
        <w:gridCol w:w="626"/>
        <w:gridCol w:w="506"/>
        <w:gridCol w:w="486"/>
        <w:gridCol w:w="1399"/>
      </w:tblGrid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RMO DE REFERÊNCIA PARA ELABORAÇÃO DO PLANO DE CONTROLE AMBIENTAL (PCA)</w:t>
            </w:r>
          </w:p>
          <w:p>
            <w:pPr>
              <w:pStyle w:val="Normal"/>
              <w:ind w:left="452" w:hanging="360"/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ISTEMAS DE TRATAMENTO E DISPOSIÇÃO FINAL DE RESÍDUOS SÓLIDOS URBANOS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edor / RESPONSÁVEL leg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 / Função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ão social/Nome 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:</w:t>
            </w:r>
          </w:p>
        </w:tc>
        <w:tc>
          <w:tcPr>
            <w:tcW w:w="5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Extrem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 MG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ificado de Cadastro de Imóvel Rural (CCIR)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e de Contato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Identificação DO RESPONSÁVEL PELA ÁREA AMBIENTAL Do empreendimento 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go/ Função: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T/Outro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: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e Data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80" w:leader="none"/>
              </w:tabs>
              <w:ind w:left="645" w:right="34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Identificação DA EMPRESA RESPONSÁVEL PELA ELABORAÇÃO DO Estudo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ste RPCA foi elaborado por: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) </w:t>
            </w:r>
            <w:r>
              <w:rPr>
                <w:rFonts w:cs="Calibri" w:ascii="Calibri" w:hAnsi="Calibri"/>
                <w:sz w:val="20"/>
                <w:szCs w:val="20"/>
              </w:rPr>
              <w:t>profissionais vinculados a empresa de consultoria ambiental</w:t>
            </w:r>
          </w:p>
          <w:p>
            <w:pPr>
              <w:pStyle w:val="Normal"/>
              <w:ind w:right="-343" w:hanging="0"/>
              <w:rPr/>
            </w:pPr>
            <w:r>
              <w:rPr>
                <w:rFonts w:eastAsia="Calibri" w:cs="Calibri" w:ascii="Calibri" w:hAnsi="Calibri"/>
                <w:cap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(   ) </w:t>
            </w:r>
            <w:r>
              <w:rPr>
                <w:rFonts w:cs="Calibri" w:ascii="Calibri" w:hAnsi="Calibri"/>
                <w:sz w:val="20"/>
                <w:szCs w:val="20"/>
              </w:rPr>
              <w:t>um ou mais profissionais autônomos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zão social:</w:t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Fantasia:</w:t>
            </w:r>
          </w:p>
        </w:tc>
      </w:tr>
      <w:tr>
        <w:trPr>
          <w:cantSplit w:val="true"/>
        </w:trPr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NPJ/CPF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crição estadual:</w:t>
            </w:r>
          </w:p>
        </w:tc>
      </w:tr>
      <w:tr>
        <w:trPr>
          <w:cantSplit w:val="true"/>
        </w:trPr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ndereço: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trito ou Localidade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icípio: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:</w:t>
            </w:r>
          </w:p>
        </w:tc>
      </w:tr>
      <w:tr>
        <w:trPr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1.4.1 profissionais que participaram do Estudo</w:t>
            </w:r>
          </w:p>
          <w:p>
            <w:pPr>
              <w:pStyle w:val="Normal"/>
              <w:ind w:right="-3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CTF/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A-IBAMA</w:t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21"/>
        <w:gridCol w:w="572"/>
        <w:gridCol w:w="451"/>
        <w:gridCol w:w="235"/>
        <w:gridCol w:w="48"/>
        <w:gridCol w:w="345"/>
        <w:gridCol w:w="222"/>
        <w:gridCol w:w="284"/>
        <w:gridCol w:w="567"/>
        <w:gridCol w:w="567"/>
        <w:gridCol w:w="850"/>
        <w:gridCol w:w="709"/>
        <w:gridCol w:w="142"/>
        <w:gridCol w:w="536"/>
        <w:gridCol w:w="172"/>
        <w:gridCol w:w="567"/>
        <w:gridCol w:w="351"/>
        <w:gridCol w:w="500"/>
        <w:gridCol w:w="567"/>
        <w:gridCol w:w="992"/>
      </w:tblGrid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Localização Geográfica</w:t>
            </w:r>
          </w:p>
        </w:tc>
      </w:tr>
      <w:tr>
        <w:trPr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ssinalar Datum (Obrigatório) 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[   ] WGS 84  </w:t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Preencha a coordenada desejada em um dos formatos abaixo</w:t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orm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t/Long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atitude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Longitude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Grau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Mi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Se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Grau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 xml:space="preserve">Min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  <w:t xml:space="preserve">Se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Formato UTM (X, Y)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X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(6 dígitos)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Não considerar casas decimais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Y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(7 dígitos)=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Não considerar casas decimais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Fuso </w:t>
            </w:r>
          </w:p>
        </w:tc>
        <w:tc>
          <w:tcPr>
            <w:tcW w:w="7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[  ] 22 [  ] 23 [  ] 24</w:t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(fazenda, sítio etc.)</w:t>
            </w:r>
          </w:p>
        </w:tc>
        <w:tc>
          <w:tcPr>
            <w:tcW w:w="4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ência adicional para localização do local 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cia Hidrográfica *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e de planejamento e gestão de recursos hídricos (UPGRH) *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urso d’água mais próximo  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 xml:space="preserve">* Consultar o Zoneamento Ecológico Econômico – ZEE em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idesisema.meioambiente.mg.gov.br/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Refdecomentrio"/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Refdecomentrio"/>
          <w:rFonts w:ascii="Calibri" w:hAnsi="Calibri" w:cs="Calibri"/>
          <w:sz w:val="21"/>
          <w:szCs w:val="21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410"/>
        <w:gridCol w:w="1418"/>
        <w:gridCol w:w="198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ÓDULO 2 REGULARIZAÇÃO AMBIENTAL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Atividades dO EMPREENDIMENTO CONFORME DN COPAM 217/20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ódigo-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Parâme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Qua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 Aterro sanitário, inclusive Aterro Sanitário de Pequeno Porte – AS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03-07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total aterrada em final de plano – CAF (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Unidade de triagem de recicláveis e/ou de tratamento de resíduos orgânicos originados de resíduos sólidos urbano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03-07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operada de RSU (t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Aterro para resíduos perigosos - classe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-05-1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Aterro para resíduos não perigosos – Classe II-A e II-B, exceto resíduos sólidos urbanos e resíduos da construção civ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-05-1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) Aterro de resíduos da construção civil (classe “A”), exceto aterro para armazenamento/disposição de solo proveniente de obras de terraplanagem previsto em projeto aprovado da ocup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-05-18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cidade de Recebimento (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d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A 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O Termo de Referência - TR da atividade principal deve ser preenchido completamente e, se houver outr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ividad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assíveis de regularização ambiental no empreendimento, o TR específico para cada uma dessas atividades deverá ser preenchido a partir do módulo 4.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5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4"/>
        <w:gridCol w:w="1732"/>
        <w:gridCol w:w="2827"/>
        <w:gridCol w:w="2827"/>
        <w:gridCol w:w="1976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fase dA regularização ambiental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licença requerida é para ampliação ou modificação de empreendimento já licenciado?</w:t>
            </w:r>
          </w:p>
        </w:tc>
      </w:tr>
      <w:tr>
        <w:trPr>
          <w:trHeight w:val="197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Nã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Sim, informe ao lad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process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Instalação Corretiva (LIC), preencher o PCA a partir do Módulo 3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Prévia + Licença de Instalação (LP+LI), preencher o PCA a partir do Módulo 3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  ) Fase de Licença de Operação Corretiva (LOC), preencher o PCA a partir do Módulo 3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asse: *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7" w:hanging="747"/>
              <w:jc w:val="both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Informações presente no FOB – Formulário de Orientação Básic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MÓDULO 3 DETALHAMENTO DAS MEDIDAS DE CONTROLE DOS IMPACTOS PREVISTOS NO RCA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PROJETO PAISAGÍSTICO OU CORTINA VEGETAL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sui projeto paisagístico implantado?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(  ) Não, </w:t>
            </w:r>
            <w:r>
              <w:rPr>
                <w:rFonts w:cs="Calibri" w:ascii="Calibri" w:hAnsi="Calibri"/>
                <w:sz w:val="18"/>
                <w:szCs w:val="18"/>
                <w:lang w:val="pt-PT"/>
              </w:rPr>
              <w:t xml:space="preserve">Apresentar em anexo, </w:t>
            </w:r>
            <w:r>
              <w:rPr>
                <w:rFonts w:cs="Calibri" w:ascii="Calibri" w:hAnsi="Calibri"/>
                <w:b/>
                <w:sz w:val="18"/>
                <w:szCs w:val="18"/>
                <w:lang w:val="pt-PT"/>
              </w:rPr>
              <w:t>projeto qu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31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sz w:val="18"/>
                <w:szCs w:val="18"/>
                <w:lang w:val="pt-PT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aso tenha assinalado “Sim”, apresentar desenho dos elementos que compõem o paisagismo e urbanismo da áre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 SISTEMA DE ISOLAMENTO DA ÁREA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isolamento da área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 SISTEMA MONITORAMENTO DO SOLO E LENÇOL FREÁTIC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monitoramento conforme a ABNT NBR 13.895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AS FONTES DE ABASTECIMENTO DE ÁGUA E DE ENERGIA ELÉTRICA DA UNIDADE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as fontes de abastecimento de água e de energia elétrica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bookmarkStart w:id="0" w:name="_Ref247015109"/>
            <w:r>
              <w:rPr>
                <w:rFonts w:eastAsia="Times New Roman" w:cs="Calibri" w:ascii="Calibri" w:hAnsi="Calibri"/>
                <w:sz w:val="19"/>
                <w:szCs w:val="19"/>
              </w:rPr>
              <w:t xml:space="preserve">DRENAGEM SUPERFICIAL DE ÁGUAS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PLUVIAIS</w:t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NA ÁREA DO EMPREENDIMENTO</w:t>
            </w:r>
            <w:bookmarkEnd w:id="0"/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s procedimentos que serão adotados para o direcionamento das águas pluviais e construção de estruturas de drenagens, visando à redução de declives e intensidade das enxurradas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 SISTEMA DE DRENAGEM DO PERCOLADO DO ATERR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drenagem do percolado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>Descrição dos sistemas de tratamento de percolado e dos efluentes líquidos das instalações de apoi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tratamento de percolado e dos efluentes líquidos das instalações de apoio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aps/>
                <w:sz w:val="21"/>
                <w:szCs w:val="21"/>
              </w:rPr>
              <w:t xml:space="preserve">Descrição do sistema </w:t>
            </w:r>
            <w:r>
              <w:rPr>
                <w:rFonts w:eastAsia="Times New Roman" w:cs="Calibri" w:ascii="Calibri" w:hAnsi="Calibri"/>
                <w:sz w:val="19"/>
                <w:szCs w:val="19"/>
              </w:rPr>
              <w:t>DE DRENAGEM E REMOÇÃO DE GASES (BIOGÁS)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drenagem e remoção de gases (biogás)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 SISTEMA DE IMPERMEABILIZAÇÃ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sistema de impermeabilização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S SISTEMAS DE COLETA E DESTINAÇÃO FINAL DOS RESÍDUOS SÉPTICOS DE SERVIÇOS DE SAÚDE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s sistemas de coleta e destinação final dos resíduos sépticos de serviços de saúde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DESCRIÇÃO DOS PROCEDIMENTOS PREVISTOS PARA OPERAÇÃO E MANUTENÇÃO DA UNIDADE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s procedimentos previstos para operação e manutenção da unidade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VIDA ÚTIL DA UNIDADE E USO FUTURO DA ÁREA APÓS PLANO DE ENCERRAMENTO/DESATIVAÇÃO DA UNIDADE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formar a vida útil da unidade e uso futuro da área após plano de encerramento/desativação da unidade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CRONOGRAMA PARA IMPLANTAÇÃO DO EMPREENDIMENT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onograma para implantação do empreendimen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PLANO DE MONITORAMENTO DA UNIDADE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presentar em anexo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 de monitoramento da unidad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PROGRAMA DE COLETA SELETIVA A SER IMPLANTADO NO MUNICÍPIO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screver o programa de coleta seletiva a ser implantado no município.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APRESENTAR DADOS E MEDIDAS PARA A RECUPERAÇÃO DA ÁREA</w:t>
            </w:r>
          </w:p>
        </w:tc>
      </w:tr>
      <w:tr>
        <w:trPr>
          <w:trHeight w:val="31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resentar dados e medidas para a recuperação da área</w:t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808"/>
        <w:gridCol w:w="460"/>
        <w:gridCol w:w="527"/>
        <w:gridCol w:w="299"/>
        <w:gridCol w:w="166"/>
        <w:gridCol w:w="2314"/>
        <w:gridCol w:w="237"/>
        <w:gridCol w:w="142"/>
        <w:gridCol w:w="1559"/>
        <w:gridCol w:w="246"/>
        <w:gridCol w:w="7"/>
        <w:gridCol w:w="2208"/>
      </w:tblGrid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bCs/>
                <w:caps/>
                <w:color w:val="003300"/>
                <w:sz w:val="21"/>
                <w:szCs w:val="21"/>
              </w:rPr>
              <w:t>tratamento De PERCOLADO e efluente sanitário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ratamento Preliminar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 o tratamento preliminar baseado na estrutura, número, dimensões e tipo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utur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.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amento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ância entre barras (mm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âmetro das barras (mm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neiras 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ha (mm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arenador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ratamento Secundário e Terciário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 as unidades componentes do sistema de tratamento de efluentes industriais.</w:t>
            </w:r>
          </w:p>
        </w:tc>
      </w:tr>
      <w:tr>
        <w:trPr/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rutur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mensões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e impermeabilização /Observações *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oa Anaeróbi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ação do talu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 de detenção (dias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oa Facultativa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ação do talu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detenção (di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os Ativad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r a modalida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29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ração prolong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29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tura comple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29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goa aer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29" w:hanging="1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tros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inação do talu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detenção (hor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erador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encia (cv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aeração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fladore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ência compressor (cv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de aeração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tor Anaeróbi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dade Ascensional (m/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o Biológic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ocidade Ascensional (m/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antador de lod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âmetro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lador de lod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âmetro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ito de secagem de lod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ionamento do percolado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: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sa de lod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undidade (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ionamento do percolado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: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tio de compostagem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imento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ura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ura das canaletas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o para estabilização (d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ionamento do percolado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l utilizado na mistura para garantir relação Carbono/Nitrogênio adequada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*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amento físico-químico ***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ever: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Especificar o material e espessura utilizada. Informar ainda se a impermeabilização foi ou será aplicada nas bases e taludes.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screver no espaço disponível, o(s) tipo(s) e quantidade(s) do(s) material(ais) a ser(em) utilizado(s) para estabilização do composto no tempo proposto.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 Descrever (produtos químicos utilizados, quantidade, etc.)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 sistema de tratamento de efluente sanitário deverá atender à norma técnica NBR/ABNT nº 13.969/97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os casos em que o efluente sanitário for destinado em sumidouro, apresentar no Anexo, teste de infiltração de acordo com a norma técnica NBR/ABNT nº 7.229/93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o caso de lançamento de efluente sanitário tratado ou não na rede pública, apresentar anuência da concessionária local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ESTINAÇÃO FINAL DO EFLUENTE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 Lançamento em Recurso Hídrico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 caso de lançamento em recurso hídrico de domínio da ANA - Agência Nacional de Águas apresentar no anexo cópia da outorga.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 Disposição do solo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formar o tipo de disposiçã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Ex. fertirrigação, lagoas de infiltração, “land farming”) e apresentar projeto acompanhado de ART de profissional habilitado.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  ) Lançamento na rede pública</w:t>
            </w:r>
          </w:p>
        </w:tc>
      </w:tr>
      <w:tr>
        <w:trPr>
          <w:trHeight w:val="27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presentar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nuência da concessionária loc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134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MISSÕES ATMOSFÉRICAS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ever no quadro abaixo o equipamento a ser instalado para controle de emissões atmosféricas.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equip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zão dos gases na chaminé do duto em Nm³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me de e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n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g/Nm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x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g/Nm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x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g/N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g/Nm³)</w:t>
            </w:r>
          </w:p>
        </w:tc>
      </w:tr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s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s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s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s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contínuo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) des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 parâmetros de emissões deverão atender os padrões estabelecidos na Resolução CONAMA n°382/06 de 26/12/2006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Implantar sistema de controle, caso seja necessário, de acordo com o disposto no Anexo II da Deliberação Normativa COPAM 68/2003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 Apresentar em anex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audo de análise das emissões atmosféricas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tbl>
      <w:tblPr>
        <w:tblW w:w="1040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18"/>
        <w:gridCol w:w="1701"/>
        <w:gridCol w:w="850"/>
        <w:gridCol w:w="1803"/>
        <w:gridCol w:w="1694"/>
        <w:gridCol w:w="1039"/>
      </w:tblGrid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SÍDUOS SÓLIDOS</w:t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o não possua Plano de Gerenciamento de resíduos sólidos, apresentar proposta de gerenciamento no quadro abaixo.</w:t>
            </w:r>
          </w:p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encher o quadro abaixo, informando a destinação.</w:t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bprodutos e/ou resíduos sólidos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resí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quipamento ou operação geradora do resíd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do Resídu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xa mensal máxima de geração (informar unidad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e local de acondicionamen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tinação final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íduos da caixa de gord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do da 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alagens e materiais não-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balagens e materiais reciclá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xo domé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zas ou fuligem da cal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pamentos de proteção indivi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o não conf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tros, especifica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destinação final dos resíduos deverá ser feita por empresas ambientalmente regularizadas pelo órgão ambiental competent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MÓDULO 4 – </w:t>
            </w:r>
            <w:r>
              <w:rPr>
                <w:rFonts w:cs="Calibri" w:ascii="Calibri" w:hAnsi="Calibri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Cópia das ART’s e comprovante de pagamento de taxa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I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Projeto paisagistico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qu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ontemple espécies nativas regionais visando a integração da área diretamente afetada na paisagem local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III - Apresentar anex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cópia das regularizações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de uso de recursos hídricos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IV - Apresentar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audo de análise das emissões atmosféricas</w:t>
            </w: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 realizada por laboratório cadastrado pela FEAM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(  ) Anexo V -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Anuência da concessionária local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V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Cronogram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para implantação do empreendimento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 de monitoramento da unidade.</w:t>
            </w:r>
          </w:p>
        </w:tc>
      </w:tr>
      <w:tr>
        <w:trPr>
          <w:trHeight w:val="28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/>
              </w:rPr>
              <w:t>(  ) Out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843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4754880" cy="9709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643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basedOn w:val="Fontepargpadro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basedOn w:val="Fontepargpadro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basedOn w:val="Fontepargpadro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Char Char1"/>
    <w:basedOn w:val="Fontepargpadro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b/>
      <w:bCs/>
      <w:color w:val="008000"/>
      <w:sz w:val="18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ind w:left="1106" w:hanging="0"/>
      <w:jc w:val="both"/>
    </w:pPr>
    <w:rPr>
      <w:rFonts w:ascii="Arial" w:hAnsi="Arial" w:eastAsia="Times New Roman" w:cs="Arial"/>
      <w:b/>
      <w:bCs/>
      <w:color w:val="008000"/>
      <w:sz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sisema.meioambiente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1:00Z</dcterms:created>
  <dc:creator>Seu nome de usuário</dc:creator>
  <dc:description/>
  <cp:keywords/>
  <dc:language>en-US</dc:language>
  <cp:lastModifiedBy>Supervisor SMA</cp:lastModifiedBy>
  <cp:lastPrinted>2008-11-07T10:34:00Z</cp:lastPrinted>
  <dcterms:modified xsi:type="dcterms:W3CDTF">2020-04-08T17:29:00Z</dcterms:modified>
  <cp:revision>6</cp:revision>
  <dc:subject/>
  <dc:title>MODULO 1 – MODO DE USO</dc:title>
</cp:coreProperties>
</file>