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Extrema, ...... de ..................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Revalidação de Licença O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Ex.ª a Revalidação da Licença de Operação, conforme Formulário de Orientação Básica – FOB nº  ......................./........ para o empreendimento ......................................................, destinado a atividade ....................................., localizado na 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1:00Z</dcterms:created>
  <dc:creator>Centro de Pesquisa</dc:creator>
  <dc:description/>
  <cp:keywords/>
  <dc:language>en-US</dc:language>
  <cp:lastModifiedBy>USER</cp:lastModifiedBy>
  <dcterms:modified xsi:type="dcterms:W3CDTF">2018-08-09T14:53:00Z</dcterms:modified>
  <cp:revision>8</cp:revision>
  <dc:subject/>
  <dc:title>Três Corações, 17 de maio de 1999</dc:title>
</cp:coreProperties>
</file>