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trema, ......de....................de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ENTREGA DE CÓPIA DIG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eclaro, para todos os fins, que o conteúdo digital apresentado para o processo de licenciamento do empreendimento ............................................................, processo...................., é uma cópia integra e fiel dos documentos impressos correspo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hanging="142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476" w:hanging="47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560" w:hanging="5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5:00Z</dcterms:created>
  <dc:creator>Centro de Pesquisa</dc:creator>
  <dc:description/>
  <cp:keywords/>
  <dc:language>en-US</dc:language>
  <cp:lastModifiedBy>xxx</cp:lastModifiedBy>
  <cp:lastPrinted>2000-06-07T14:05:00Z</cp:lastPrinted>
  <dcterms:modified xsi:type="dcterms:W3CDTF">2007-02-27T14:05:00Z</dcterms:modified>
  <cp:revision>2</cp:revision>
  <dc:subject/>
  <dc:title>FAX</dc:title>
</cp:coreProperties>
</file>