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Lei nº 3.6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4445</wp:posOffset>
                </wp:positionV>
                <wp:extent cx="270891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BL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Extrema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</w:rPr>
                              <w:t>__ / __ /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17.3pt;mso-wrap-distance-left:9.05pt;mso-wrap-distance-right:9.05pt;mso-wrap-distance-top:0pt;mso-wrap-distance-bottom:0pt;margin-top:-0.35pt;mso-position-vertical-relative:text;margin-left:-1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UBL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 xml:space="preserve">Extrema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</w:rPr>
                        <w:t>__ / __ /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76"/>
        <w:ind w:left="4536" w:hanging="0"/>
        <w:rPr>
          <w:sz w:val="24"/>
          <w:szCs w:val="24"/>
        </w:rPr>
      </w:pPr>
      <w:r>
        <w:rPr>
          <w:iCs w:val="false"/>
          <w:sz w:val="24"/>
          <w:szCs w:val="24"/>
        </w:rPr>
        <w:t>D</w:t>
      </w:r>
      <w:r>
        <w:rPr>
          <w:sz w:val="24"/>
          <w:szCs w:val="24"/>
        </w:rPr>
        <w:t>e 27 de setembro de 2017.</w:t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</w:rPr>
        <w:t>Autoriza o Poder Executivo a destinar apoio financeiro à entidade sem fins lucrativos e dá outras providências”.</w:t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 Prefeito Municipal, João Batista da Silva, no uso de suas atribuições legais, faz saber que a Câmara Municipal aprovou e ele sanciona a seguinte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ei: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autorizado a destinar apoio financeiro no valor de R$ 4.000,00 (quatro mil reais), à entidade sem fins lucrativos, </w:t>
      </w:r>
      <w:r>
        <w:rPr>
          <w:rFonts w:cs="Times New Roman" w:ascii="Times New Roman" w:hAnsi="Times New Roman"/>
          <w:b/>
          <w:sz w:val="24"/>
          <w:szCs w:val="24"/>
        </w:rPr>
        <w:t>Centro de Integração Especial - CRIE</w:t>
      </w:r>
      <w:r>
        <w:rPr>
          <w:rFonts w:cs="Times New Roman" w:ascii="Times New Roman" w:hAnsi="Times New Roman"/>
          <w:bCs/>
          <w:sz w:val="24"/>
          <w:szCs w:val="24"/>
        </w:rPr>
        <w:t xml:space="preserve">, inscrita no CNPJ sob o n° 25.651.282/0001-18, estabelecida na Rua Véu da Noiva, 62, Bairro Ponte Nova, Extrema, MG, para realização de evento beneficente que acontecerá no dia 07 de outubro de 2017, no Clube Literário e Recreativo de Extrema. 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arágrafo único – O recurso descrito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iCs/>
          <w:sz w:val="24"/>
          <w:szCs w:val="24"/>
        </w:rPr>
        <w:t>deste artigo será liberado em uma única parcela para custeio de banda, som e iluminação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. 2º - Fica a beneficiária desta lei obrigada a prestar contas do recurso recebido, no prazo de 20 (vinte) dias, a contar da liberação do recurso, sob pena de ser responsabilizada cível e criminalmente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rt. 3º - As despesas decorrentes desta lei correrão por conta de dotação orçamentária prevista na ficha D0483 no Orçamento do Município para o presente exercício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. 4º - Revogadas as disposições em contrário, esta lei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left="1131" w:firstLine="170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oão Batista da Silva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845" cy="48514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7057390" cy="14427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Times New Roman" w:hAnsi="Times New Roman" w:cs="Times New Roman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Times New Roman" w:hAnsi="Times New Roman" w:cs="Times New Roman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480"/>
      <w:ind w:left="2835" w:hanging="0"/>
      <w:jc w:val="both"/>
    </w:pPr>
    <w:rPr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color w:val="333300"/>
      <w:sz w:val="3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8"/>
    </w:rPr>
  </w:style>
  <w:style w:type="paragraph" w:styleId="Textodenotadefim">
    <w:name w:val="texto de nota de fim"/>
    <w:basedOn w:val="Normal"/>
    <w:qFormat/>
    <w:pPr/>
    <w:rPr>
      <w:rFonts w:ascii="CG Times" w:hAnsi="CG Times" w:cs="CG Times"/>
      <w:color w:val="000000"/>
      <w:sz w:val="20"/>
      <w:lang w:val="en-US" w:eastAsia="en-US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4:00Z</dcterms:created>
  <dc:creator>Usuário Local</dc:creator>
  <dc:description/>
  <dc:language>en-US</dc:language>
  <cp:lastModifiedBy>Lais</cp:lastModifiedBy>
  <cp:lastPrinted>2017-07-28T11:27:00Z</cp:lastPrinted>
  <dcterms:modified xsi:type="dcterms:W3CDTF">2017-10-02T17:45:00Z</dcterms:modified>
  <cp:revision>3</cp:revision>
  <dc:subject/>
  <dc:title>Decreto nº 910/97</dc:title>
</cp:coreProperties>
</file>