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>PROCESSO Nº 01/2019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>PROCESSO ADMINISTRATIVO PARA SELEÇÃO E CREDENCIAMENTO DE FOTÓGRAFOS PARA A REALIZAÇÃO DAS FORMATURAS DA SECRETARIA MUNICIPAL DE EDUCAÇÃO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>1-</w:t>
        <w:tab/>
        <w:t>Do Preâmbulo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mallCaps/>
        </w:rPr>
      </w:pPr>
      <w:r>
        <w:rPr>
          <w:rFonts w:cs="Calibri"/>
          <w:b/>
          <w:bCs/>
        </w:rPr>
        <w:t>A SECRETARIA MUNICIPAL DE EDUCAÇÃO de Extrema</w:t>
      </w:r>
      <w:r>
        <w:rPr>
          <w:rFonts w:cs="Calibri"/>
        </w:rPr>
        <w:t xml:space="preserve">, com sua sede administrativa, situada à Rua: Capitão Germano, 128 – Centro - EXTREMA/MG, fone (035) 3435 6640, através da Comissão de Formatura, designada pelo Secretario, torna público a abertura de </w:t>
      </w:r>
      <w:r>
        <w:rPr>
          <w:rFonts w:cs="Calibri"/>
          <w:b/>
          <w:bCs/>
          <w:smallCaps/>
        </w:rPr>
        <w:t xml:space="preserve">PROCESSO ADMINISTRATIVO PARA SELEÇÃO E CREDENCIAMENTO DE FOTÓGRAFOS PARA A REALIZAÇÃO DAS FORMATURAS DA SECRETARIA MUNICIPAL DE EDUCAÇÃO, </w:t>
      </w:r>
      <w:r>
        <w:rPr>
          <w:rFonts w:cs="Calibri"/>
        </w:rPr>
        <w:t>em regime de execução indireta, para a prestação de serviços de fotografias durante às cerimônias de formaturas de Educação Infantil e Ensino Fundamental  na cidade de Extrema- MG, objeto deste processo, na forma e condições estabelecidas neste Edital, anexo e suas alterações posterior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  <w:bCs/>
        </w:rPr>
        <w:t>Fica designada pelo Secretario, a comissão de formatura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  <w:bCs/>
        </w:rPr>
        <w:t>- Liégi Higashi Silva – Coord. De Ensino Infantil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  <w:bCs/>
        </w:rPr>
        <w:t>- Carolina Mamede Felismino – Coord. De Ensino Fundamental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  <w:bCs/>
        </w:rPr>
        <w:t>- Jeane Aparecida de Toledo – Gestora Escolar – Ensino Infantil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  <w:bCs/>
        </w:rPr>
        <w:t>- Ricardo Pereira Simões – Gestor Escolar – Ensino Fundamental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jc w:val="both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>2-</w:t>
        <w:tab/>
        <w:t>Do objeto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Constitui objeto o </w:t>
      </w:r>
      <w:r>
        <w:rPr>
          <w:rFonts w:cs="Calibri"/>
          <w:b/>
        </w:rPr>
        <w:t>Processo Administrativo para seleção</w:t>
      </w:r>
      <w:r>
        <w:rPr>
          <w:rFonts w:cs="Calibri"/>
        </w:rPr>
        <w:t xml:space="preserve"> </w:t>
      </w:r>
      <w:r>
        <w:rPr>
          <w:rFonts w:cs="Calibri"/>
          <w:b/>
        </w:rPr>
        <w:t>e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  <w:iCs/>
        </w:rPr>
        <w:t xml:space="preserve">Credenciamento de Fotógrafos </w:t>
      </w:r>
      <w:r>
        <w:rPr>
          <w:rFonts w:cs="Calibri"/>
          <w:bCs/>
          <w:i/>
          <w:iCs/>
        </w:rPr>
        <w:t>para realização das formaturas da educação infantil e ensino fundamental</w:t>
      </w:r>
      <w:r>
        <w:rPr>
          <w:rFonts w:cs="Calibri"/>
        </w:rPr>
        <w:t>, para atendimento das demandas da Secretarias Municipal de Educ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jc w:val="both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>3- DOS CRITÉRIOS DO PROCESSO ADMINISTRATIVO PARA SELEÇÃO E CREDENCIAMENTO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jc w:val="both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/>
        </w:rPr>
        <w:t>3.1 - Caso haja mais de uma empresa credenciada será estabelecido o critério de alternância sendo distribuídas de forma igualitária as empresas credenciadas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Calibri"/>
        </w:rPr>
      </w:pPr>
      <w:r>
        <w:rPr>
          <w:rFonts w:cs="Calibri"/>
        </w:rPr>
        <w:t>3.2- As instituições com fins lucrativos poderão participar na prestação de serviços de fotografias em geral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jc w:val="both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>4- DAS CONDIÇÕES DO PROCESSO ADMINISTRATIVO PARA SELEÇÃO E CREDENCIAMENTO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jc w:val="both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Calibri"/>
        </w:rPr>
      </w:pPr>
      <w:r>
        <w:rPr>
          <w:rFonts w:cs="Calibri"/>
        </w:rPr>
        <w:t>4.1- Poderão participar do presente processo, pessoas jurídicas legalmente constituídas, habilitadas, com idoneidade econômico-financeira, regularidade jurídico-fiscal, que não tenham sofrido penalidade de suspensão ou declaração de inidoneidade por parte do Poder Público e que satisfaçam as condições fixadas neste edital, e que aceitem as normas estabelecidas pelo Município através da Secretaria Municipal de Educação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Calibri"/>
        </w:rPr>
      </w:pPr>
      <w:r>
        <w:rPr>
          <w:rFonts w:cs="Calibri"/>
        </w:rPr>
        <w:t>4.2- Os participantes deverão apresentar a seguinte documentaçã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Calibri"/>
        </w:rPr>
      </w:pPr>
      <w:r>
        <w:rPr>
          <w:rFonts w:cs="Calibri"/>
        </w:rPr>
        <w:t>a)</w:t>
        <w:tab/>
        <w:t>Cartão Nacional de Pessoa Jurídica (CNPJ);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cs="Calibri"/>
        </w:rPr>
      </w:pPr>
      <w:r>
        <w:rPr>
          <w:rFonts w:cs="Calibri"/>
        </w:rPr>
        <w:t>b)</w:t>
        <w:tab/>
        <w:t>Certidão Negativa de Débito relativo ao Fundo de Garantia por Tempo de Serviços (FGTS).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cs="Calibri"/>
        </w:rPr>
      </w:pPr>
      <w:r>
        <w:rPr>
          <w:rFonts w:cs="Calibri"/>
        </w:rPr>
        <w:t>c)</w:t>
        <w:tab/>
        <w:t>Certidão Conjunta negativa de Débitos relativos a Tributos Federais e a Dívida Ativa da União.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d) </w:t>
        <w:tab/>
        <w:t>Certidão Negativa de Débito para com a Fazenda Estadual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cs="Calibri"/>
        </w:rPr>
      </w:pPr>
      <w:r>
        <w:rPr>
          <w:rFonts w:cs="Calibri"/>
        </w:rPr>
        <w:t>e)</w:t>
        <w:tab/>
        <w:t>Certidão Negativa de Débito para com a Fazenda Municipal.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cs="Calibri"/>
        </w:rPr>
      </w:pPr>
      <w:r>
        <w:rPr>
          <w:rFonts w:cs="Calibri"/>
        </w:rPr>
        <w:t>f)</w:t>
        <w:tab/>
        <w:t>Certidão Negativa de Débito Trabalhista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Calibri"/>
        </w:rPr>
        <w:t>g)</w:t>
        <w:tab/>
        <w:t>Certidão Negativa de Falência ou Concordata, expedida pelo distribuidor da sede ;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cs="Calibri"/>
        </w:rPr>
      </w:pPr>
      <w:r>
        <w:rPr>
          <w:rFonts w:cs="Calibri"/>
        </w:rPr>
        <w:t>h)</w:t>
        <w:tab/>
        <w:t>Estatuto, Contrato Social ou Registro de Firma Individual, bem como sua última alteração, devidamente registrado, em se tratando de sociedade por quotas de responsabilidade limita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i)     Carta de </w:t>
      </w:r>
      <w:r>
        <w:rPr>
          <w:rFonts w:cs="Calibri"/>
          <w:highlight w:val="yellow"/>
        </w:rPr>
        <w:t>CREDENCIAMENTO -</w:t>
      </w:r>
      <w:r>
        <w:rPr>
          <w:rFonts w:cs="Calibri"/>
        </w:rPr>
        <w:t xml:space="preserve"> ANEXO 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Obs: </w:t>
      </w:r>
      <w:r>
        <w:rPr>
          <w:rFonts w:cs="Calibri"/>
          <w:b/>
          <w:bCs/>
          <w:i/>
          <w:iCs/>
        </w:rPr>
        <w:t>Os documentos cujo prazo de validade não esteja fixado terão o prazo de 180 (cento e oitenta)</w:t>
      </w:r>
      <w:r>
        <w:rPr>
          <w:rFonts w:cs="Calibri"/>
          <w:b/>
          <w:bCs/>
          <w:i/>
          <w:iCs/>
          <w:color w:val="FF0000"/>
        </w:rPr>
        <w:t xml:space="preserve"> </w:t>
      </w:r>
      <w:r>
        <w:rPr>
          <w:rFonts w:cs="Calibri"/>
          <w:b/>
          <w:bCs/>
          <w:i/>
          <w:iCs/>
        </w:rPr>
        <w:t>dias a partir da emissão</w:t>
      </w:r>
      <w:r>
        <w:rPr>
          <w:rFonts w:cs="Calibri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b/>
          <w:b/>
          <w:bCs/>
        </w:rPr>
      </w:pPr>
      <w:r>
        <w:rPr>
          <w:rFonts w:cs="Calibri"/>
        </w:rPr>
        <w:t>Os documentos dos interessados serão recebidos  na Secretaria Municipal de Educação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cidade de Extrema - MG</w:t>
      </w:r>
      <w:r>
        <w:rPr>
          <w:rFonts w:cs="Calibri"/>
          <w:b/>
          <w:bCs/>
        </w:rPr>
        <w:t>, a partir de 25/11/2019 até 27/11/2019 no horário das 09:00 à 12:00 horas e 14:00 às 16:00 hor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4.2.1 - Toda documentação deverá ser apresentada em cópias legíveis e autenticadas em cartório competente, com vigência plena até a data fixada para abertura dos envelopes "Documentação". Serão admitidas fotocópias sem autenticação cartorial, desde que os respectivos originais sejam apresentados na reunião de abertura dos envelopes de habilitação, para a devida autenticação, com vigência plena até a data fixada para a abertura do envelope "Documentação"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4.3 - Não será credenciado o prestador de serviços que deixar de apresentar os documentos acima, ou apresentá-los em desacordo com o Presente Edit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OBSERVAÇÕES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</w:rPr>
        <w:t>* A apresentação de documentos exigidos neste Edital com prazo de validade vencido à data de abertura do envelope "HABILITAÇÃO" importarão na inabilitação da empresa, não sendo tal falta suprível por protocolo de solicitação dos mesm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* Não serão aceitos certificados, certidões, ou qualquer outro documento com prazo de validade vencid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* Os documentos que não contiverem data de validade, esta será de 180(cento e oitenta) dias, contados a partir da data de sua emiss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</w:rPr>
        <w:t>*As Certidões retiradas via internet, só serão considerados como válidos, mediante consulta "on line" ao Sistema, no ato de abertura do process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* A incompleta, errônea ou fraudulenta apresentação dos documentos especificados no item 3.1 deste Processo desqualifica o interessado que não participará das fases subseqüentes deste cadastr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5-DA ADESÃO DO </w:t>
      </w:r>
      <w:r>
        <w:rPr>
          <w:rFonts w:cs="Calibri"/>
          <w:b/>
          <w:bCs/>
          <w:smallCaps/>
        </w:rPr>
        <w:t>PROCESSO ADMINISTRATIVO PARA SELEÇÃO E CREDENCIAMEN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5.1- Torna-se implícito que os proponentes ao responderem ao Processo, concordam integralmente com os termos deste Edital e todos os seus Anex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Calibri"/>
          <w:b/>
          <w:bCs/>
        </w:rPr>
        <w:t>6-DO PROCEDIMENTO E JULGAMENTO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</w:rPr>
        <w:t>6.1 - Toda documentação mencionada ao presente Edital deverá ser entregue dentro de um envelope lacrado, devidamente identificado externamente, na sede da Secretaria Municipal de Educação</w:t>
      </w:r>
      <w:r>
        <w:rPr/>
        <w:t>, com os seguintes dizeres:</w:t>
      </w:r>
    </w:p>
    <w:tbl>
      <w:tblPr>
        <w:tblW w:w="8067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7"/>
      </w:tblGrid>
      <w:tr>
        <w:trPr/>
        <w:tc>
          <w:tcPr>
            <w:tcW w:w="80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"DOCUMENTAÇÃO"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ROCESSO ADMINISTRATIVO PARA SELEÇÃO E CREDENCIAMENT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DA EMPRESA</w:t>
            </w:r>
          </w:p>
        </w:tc>
      </w:tr>
      <w:tr>
        <w:trPr>
          <w:trHeight w:val="80" w:hRule="atLeast"/>
        </w:trPr>
        <w:tc>
          <w:tcPr>
            <w:tcW w:w="8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7- PROCESSO </w:t>
      </w:r>
      <w:r>
        <w:rPr>
          <w:rFonts w:cs="Calibri"/>
          <w:b/>
          <w:bCs/>
          <w:smallCaps/>
        </w:rPr>
        <w:t>ADMINISTRATIVO PARA SELEÇÃO E CREDENCIAMENTO</w:t>
      </w:r>
      <w:r>
        <w:rPr>
          <w:rFonts w:cs="Calibri"/>
          <w:b/>
          <w:bCs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  <w:bCs/>
        </w:rPr>
        <w:t>7</w:t>
      </w:r>
      <w:r>
        <w:rPr>
          <w:rFonts w:cs="Calibri"/>
        </w:rPr>
        <w:t>.1     Critérios para o processo administrativo para seleção e credenciamen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-) Comparecer em cada unidade escolar com no mínimo um dia de antecedência do evento para fotografar os alunos que irão participar da formatura conforme cronograma abaix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b-) Fica por conta da empresa credenciada, organizar um cenário para fotografar os alunos, em cada unidade escolar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-) Comparecer no local que irá ocorrer a formatura com 01 hora de antecedência, independente de localização e organizar um estúdio para fazer as fotos conforme cronograma abaix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-) Fica por conta da empresa credenciada fotografar todos os momentos que fazem parte da formatura, desde o início ao término da cerimônia;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e-)   A proposta das fotos deverá ser  realizada com a família do aluno formando, a Prefeitura de Extrema </w:t>
      </w:r>
      <w:r>
        <w:rPr>
          <w:rFonts w:cs="Calibri"/>
          <w:b/>
        </w:rPr>
        <w:t xml:space="preserve">NÃO </w:t>
      </w:r>
      <w:r>
        <w:rPr>
          <w:rFonts w:cs="Calibri"/>
        </w:rPr>
        <w:t>se responsabilizará pelo pagamento do serviço realizad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f-)   A empresa deverá trabalhar com no mínimo 02 pessoas na  equip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g-)  A escola somente enviará comunicados aos pais informando o nome do fotógrafo, endereço,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e-mail e telefone, para caso haja interesse na contratação do serviço/fot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h-) Os pais </w:t>
      </w:r>
      <w:r>
        <w:rPr>
          <w:rFonts w:cs="Calibri"/>
          <w:b/>
        </w:rPr>
        <w:t>NÃO</w:t>
      </w:r>
      <w:r>
        <w:rPr>
          <w:rFonts w:cs="Calibri"/>
        </w:rPr>
        <w:t xml:space="preserve"> são obrigados a adquirir as foto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i-)  Toda a responsabilidade durante a realização das fotos será por conta do fotógraf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j-) A Prefeitura Municipal de Extrema não se responsabilizará pelo material e equipamento necessário para realizar a cobertura do event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  <w:bCs/>
        </w:rPr>
        <w:t>7</w:t>
      </w:r>
      <w:r>
        <w:rPr/>
        <w:t>.2     Cronograma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60"/>
        <w:gridCol w:w="1112"/>
        <w:gridCol w:w="2450"/>
        <w:gridCol w:w="1843"/>
      </w:tblGrid>
      <w:tr>
        <w:trPr>
          <w:trHeight w:val="3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S – EDUCAÇÃO INFA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DA SEMANA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2/20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. M. Alcebíades Gilli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io da  escola localizada no Bairro do Salto de 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-feira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20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EIM Prof. Maria Aparecida Egíd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EIM Prof. Irene de Cunto Mart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 teatro de Ext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EIM Prof. Edna Maria da Silva Gom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E. M. Noêmia de Medis Pe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 teatro de Ext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-feira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4"/>
              </w:rPr>
              <w:t>11/12/20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EIM Prof. Odila Azevedo Marques Pai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EIM Prof. Cacilda dos Santos Ribeiro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 teatro de Ext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-feira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4"/>
              </w:rPr>
              <w:t>12/12/20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EIM Judith Bertolotti de Oliveira – Dona Te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E. M. Padre Adolfo Fabbri – Raio de S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 teatro de Ext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-feira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E. M. Alfredo Olivo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a da Escola localizada no Bairro do Jun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-feira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. M. João Batista de Morais Fil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 teatro de Ext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-feira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60"/>
        <w:gridCol w:w="1112"/>
        <w:gridCol w:w="2450"/>
        <w:gridCol w:w="1843"/>
      </w:tblGrid>
      <w:tr>
        <w:trPr>
          <w:trHeight w:val="5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ESCOLAS – ENSINO FUNDAMEN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DA SEMANA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20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.M. Osvaldo de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. José Sebastião Morbidell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9h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ine teatro de Ext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egund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. João Orsi de Mo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9h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 teatro de Ext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erça-Feira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/20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.Evandro Brito da Cu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 teatro de Ext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Quarta-Feira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7.3 - O Processo se fará mediante o preenchimento pela empresa interessada de todos os requisitos traçados no presente edita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</w:rPr>
        <w:t>7.4 - Se algum interessado se recusar a assinar o termo de COMPROMISSO faculta-se a COMISSÃO DE FORMATURA cancelar sua particip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7.5 - As empresas aptas ao processo serão notificadas através de ofício, telefone ou emai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7.5 - O resultado do presente processo será no dia </w:t>
      </w:r>
      <w:r>
        <w:rPr>
          <w:rFonts w:cs="Calibri"/>
          <w:b/>
        </w:rPr>
        <w:t>28/11/2019, as 12h</w:t>
      </w:r>
      <w:r>
        <w:rPr>
          <w:rFonts w:cs="Calibri"/>
        </w:rPr>
        <w:t xml:space="preserve"> e será afixado no Quadro de Avisos da Secretaria Municipal de Educação do Município de EXTREM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8- RECURSO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8.1 - Os atos praticados pela Comissão de Formatura, são susceptíveis de recursos pelas empresas credenciadas no prazo máximo de 01  (um) dia útil a contar da data de divulgação do resultad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8.2 - Os recursos deverão ser interpostos mediante petição devidamente fundamentada e subscrita pelo representante legal da concorrent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Calibri"/>
          <w:b/>
          <w:bCs/>
        </w:rPr>
        <w:t xml:space="preserve">9 - DO PRAZO DO PROCESSO </w:t>
      </w:r>
      <w:r>
        <w:rPr>
          <w:rFonts w:cs="Calibri"/>
          <w:b/>
          <w:bCs/>
          <w:smallCaps/>
        </w:rPr>
        <w:t>ADMINISTRATIVO PARA SELEÇÃO E CREDENCIAMEN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10.1- O prazo para início da prestação de serviços será de acordo com cronograma das formatur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10.2 – O Compromisso em realizar o trabalho de fotografias terá duração do período de formatura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Calibri"/>
          <w:b/>
          <w:bCs/>
        </w:rPr>
        <w:t>10- DO PAGAMENTO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11.1 - O pagamento decorrente da execução dos serviços objeto deste compromisso deverá ser efetuado pelos pais dos alunos ou responsáveis diretamente com o responsável pela empresa de fotografias, caso haja interesse por parte do pai em adquirir o serviço/fo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</w:rPr>
        <w:t xml:space="preserve">11.2- A prefeitura de Extrema NÃO se responsabiliza pelo pagamento do serviço realizad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</w:rPr>
        <w:t>11.3- A contratação do serviço se dará entre pais de alunos ou responsáveis a empresa credenciad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</w:rPr>
        <w:t xml:space="preserve">11.4- Os pais ou responsáveis não serão obrigados a contratar o serviço ou comprar todas as fotos que foram tiradas de seu filh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11.5- Fica a critério de cada pai ou responsável adquirir a quantidade de fotos que se julgar necessário. 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/>
          <w:b/>
          <w:bCs/>
        </w:rPr>
        <w:t>11- DA FISCALIZAÇÃ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12.1- A fiscalização dos serviços será pela comissão de formatura, pais dos alunos ou de quem este determinar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/>
          <w:b/>
          <w:bCs/>
        </w:rPr>
        <w:t>12- DO CANCELAMENTO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13.1 - O cancelamento da prestação dos serviços terá lugar de pleno direito, quando a empresa credenciada: Recusar-se a prestar os serviços, preestabelecidos na ordem de convocação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/>
          <w:b/>
          <w:bCs/>
        </w:rPr>
        <w:t>13- DAS DISPOSIÇÕES GERAI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</w:rPr>
        <w:t>14.1 A Secretaria Municipal de Educação do Município de EXTREMA, na defesa do interesse do serviço público e de acordo com a legislação vigente, reserva-se o direito de, anular, no todo, ou em parte, o presente processo através de ofício ou por conveniência pública, se apresentar alguma irregular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14.2- A anulação do procedimento deste processo não gera direito de indeniz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14.3 - Decairá do direito dos termos deste Edital a empresa que, tendo-o aceito sem objeção, venha apontar, depois da abertura dos envelopes de "HABILITAÇÃO", falhas ou irregularidades, hipótese em que tal comunicação não terá efeito de recurs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</w:rPr>
        <w:t>14.4 - Ao inscrever-se no presente Processo o interessado declara conhecer, aceitar e obedecer plenamente os termos do presente Edital e de possuir os documentos comprobatórios das condições nele exigi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14.5 - É vedada a transferência total ou parcial, para terceiros, do objeto do presente Edita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</w:rPr>
        <w:t>14.6 - A empresa credenciada, por seus responsáveis e prepostos, responderá pela fidelidade e legitimidade das informações e dos documentos apresentados em qualquer fase deste process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14.7 - Fica reservado a Comissão de Formaturas da Secretaria Municipal de Educação do Município de EXTREMA/MG o direito de acompanhar o trabalho realizado pela empresa em qualquer data das formatura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</w:rPr>
        <w:t xml:space="preserve">14.8 - Maiores informações poderão ser obtidas através do telefone (35) 3435-3720, ou à Rua Capitão Germano, 128 – EXTREMA/MG, pelo e-mail - educacaocpei@extrema.mg.gov.br, no horário de 9:00  as 12:00  e de 13:00  as 17:00 hora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14.9 - Fica eleita a comissão de formatura da Secretaria Municipal de Educação do Município de  EXTREMA, Estado de Minas Gerais, para solucionar quaisquer questões oriundas deste process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Extrema, 20 de novembro de 2019.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Geisa Cristina de Souza Ramos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alibri"/>
        </w:rPr>
        <w:t>Secretária Municipal de Educaçã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>EDITAL Nº01 /2019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>PROCESSO ADMINISTRATIVO PARA SELEÇÃO E CREDENCIAMENTO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>ANEXO I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SOLICITAÇÃO DE CREDENCIAMENTO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  <w:b/>
        </w:rPr>
        <w:t>Objeto:</w:t>
      </w:r>
      <w:r>
        <w:rPr>
          <w:rFonts w:cs="Calibri"/>
        </w:rPr>
        <w:t xml:space="preserve"> Processo administrativo para seleção e credenciamento de fotógrafos para a realização das formaturas de educação infantil e ensino fundamental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A empresa __________________________________________, CNPJ: ___________________, com sede na _____________________________________________ - Bairro ________________________, município de _______ UF: _______, vem por meio desta solicitar a Secretaria Municipal de Educação da Prefeitura Municipal de Extrema o credenciamento para prestação de serviços de Fotografias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Sem mais,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Extrema-MG, _____de ______________ de 2019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Empres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241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819150</wp:posOffset>
          </wp:positionH>
          <wp:positionV relativeFrom="margin">
            <wp:posOffset>-1629410</wp:posOffset>
          </wp:positionV>
          <wp:extent cx="7565390" cy="10692130"/>
          <wp:effectExtent l="0" t="0" r="0" b="0"/>
          <wp:wrapNone/>
          <wp:docPr id="1" name="WordPictureWatermark997468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7468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56:00Z</dcterms:created>
  <dc:creator>Rai</dc:creator>
  <dc:description/>
  <dc:language>en-US</dc:language>
  <cp:lastModifiedBy>Criação</cp:lastModifiedBy>
  <cp:lastPrinted>2017-11-21T08:28:00Z</cp:lastPrinted>
  <dcterms:modified xsi:type="dcterms:W3CDTF">2019-11-25T19:56:00Z</dcterms:modified>
  <cp:revision>2</cp:revision>
  <dc:subject/>
  <dc:title/>
</cp:coreProperties>
</file>