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sso Participativo de Elaboração da Política Municipal de Educação para a Suste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rio de sugestão de alteração para o período 18 a 25/06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419"/>
          <w:tab w:val="clear" w:pos="8838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AMPO 1 - IDENTIFI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 Nome da pesso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 Nome da entidade/órgãos/instituiçã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 Naturez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governamental</w:t>
        <w:tab/>
        <w:t>(   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ociedade civil </w:t>
        <w:tab/>
        <w:t>(   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resarial</w:t>
        <w:tab/>
        <w:tab/>
        <w:t>(    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MPO 2 – CONTRIBUIÇÃ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:  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:      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iso:      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53670</wp:posOffset>
                </wp:positionV>
                <wp:extent cx="28321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Inclusão</w:t>
      </w:r>
      <w:r>
        <w:rPr>
          <w:rFonts w:cs="Arial" w:ascii="Arial" w:hAnsi="Arial"/>
          <w:sz w:val="24"/>
          <w:szCs w:val="24"/>
        </w:rPr>
        <w:t xml:space="preserve">:         si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o tex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Exclusão</w:t>
      </w:r>
      <w:r>
        <w:rPr>
          <w:rFonts w:cs="Arial" w:ascii="Arial" w:hAnsi="Arial"/>
          <w:sz w:val="24"/>
          <w:szCs w:val="24"/>
        </w:rPr>
        <w:t xml:space="preserve">:        si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-8255</wp:posOffset>
                </wp:positionV>
                <wp:extent cx="28321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Transcrever texto a ser excluí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889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0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2.3. Reformulação:</w:t>
      </w:r>
      <w:r>
        <w:rPr>
          <w:rFonts w:cs="Arial" w:ascii="Arial" w:hAnsi="Arial"/>
          <w:sz w:val="24"/>
          <w:szCs w:val="24"/>
        </w:rPr>
        <w:t xml:space="preserve">        si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Redação do texto a ser reformulado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ita o procedimento se desejar fazer mais de uma contribu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      /     06     /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53:00Z</dcterms:created>
  <dc:creator>Cliente</dc:creator>
  <dc:description/>
  <dc:language>en-US</dc:language>
  <cp:lastModifiedBy>user</cp:lastModifiedBy>
  <dcterms:modified xsi:type="dcterms:W3CDTF">2019-06-17T16:53:00Z</dcterms:modified>
  <cp:revision>2</cp:revision>
  <dc:subject/>
  <dc:title>CAMPO 2 – CONTRIBUIÇÃO SOBRE AS ESTRATÉGIAS</dc:title>
</cp:coreProperties>
</file>